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НР ИСПОВЕДИ В МИРОВОЙ ХУДОЖЕСТВЕННОЙ ТРАДИЦИИ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ебная программа для специальности 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- 21 05 02 Русская филология (по направлениям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1 - 21 05 02 (компьютерное обеспечение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……………</w:t>
      </w:r>
      <w:r>
        <w:rPr>
          <w:b/>
          <w:sz w:val="30"/>
          <w:szCs w:val="30"/>
        </w:rPr>
        <w:t>1 – 21 05 01 (литературно-редакторская деятельность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 xml:space="preserve"> </w:t>
        <w:tab/>
      </w:r>
      <w:r>
        <w:rPr>
          <w:sz w:val="30"/>
          <w:szCs w:val="30"/>
        </w:rPr>
        <w:t>филологический</w:t>
      </w:r>
      <w:r>
        <w:rPr>
          <w:sz w:val="30"/>
          <w:szCs w:val="30"/>
          <w:u w:val="single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название  факультета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русской и мировой литературы</w:t>
      </w:r>
      <w:r>
        <w:rPr>
          <w:sz w:val="30"/>
          <w:szCs w:val="30"/>
          <w:u w:val="single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урс (курсы) </w:t>
      </w:r>
      <w:r>
        <w:rPr>
          <w:sz w:val="30"/>
          <w:szCs w:val="30"/>
          <w:u w:val="single"/>
        </w:rPr>
        <w:tab/>
        <w:t>5 курс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еместр (семестры) </w:t>
      </w:r>
      <w:r>
        <w:rPr>
          <w:sz w:val="30"/>
          <w:szCs w:val="30"/>
          <w:u w:val="single"/>
        </w:rPr>
        <w:t xml:space="preserve"> </w:t>
        <w:tab/>
        <w:t>9-10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кции _____12_______ час.</w:t>
            </w:r>
          </w:p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(количество  часов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замен  _______-_________</w:t>
            </w:r>
          </w:p>
          <w:p>
            <w:pPr>
              <w:pStyle w:val="Normal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)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ятия _____12_______ час.</w:t>
            </w:r>
          </w:p>
          <w:p>
            <w:pPr>
              <w:pStyle w:val="Normal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(количество  часов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чет       _______10_________</w:t>
            </w:r>
          </w:p>
          <w:p>
            <w:pPr>
              <w:pStyle w:val="Normal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ятия ______-________ час.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(количество  часов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рсовой проект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    _______-__________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</w:t>
            </w:r>
            <w:r>
              <w:rPr>
                <w:sz w:val="30"/>
                <w:szCs w:val="30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 дисциплине____</w:t>
            </w:r>
            <w:r>
              <w:rPr>
                <w:sz w:val="30"/>
                <w:szCs w:val="30"/>
                <w:u w:val="single"/>
              </w:rPr>
              <w:t>36</w:t>
            </w:r>
            <w:r>
              <w:rPr>
                <w:sz w:val="30"/>
                <w:szCs w:val="30"/>
              </w:rPr>
              <w:t>_____ час.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(количество  часов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________</w:t>
            </w:r>
            <w:r>
              <w:rPr>
                <w:sz w:val="30"/>
                <w:szCs w:val="30"/>
                <w:u w:val="single"/>
              </w:rPr>
              <w:t>заочная</w:t>
            </w:r>
            <w:r>
              <w:rPr>
                <w:sz w:val="30"/>
                <w:szCs w:val="30"/>
              </w:rPr>
              <w:t>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дисциплине_____24___ час.                                            (количество  часов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 А.Ф. Березко, ассистент </w:t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lineRule="auto" w:line="288"/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w:t>Учебная программа составлена на основе типовой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программы История русской литературы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)</w:t>
      </w:r>
      <w:r>
        <w:rPr>
          <w:color w:val="000000"/>
          <w:sz w:val="28"/>
        </w:rPr>
        <w:t xml:space="preserve">, утвержденной    .     . 2010 г., регистрационный номер </w:t>
      </w:r>
      <w:r>
        <w:rPr>
          <w:sz w:val="28"/>
          <w:u w:val="single"/>
        </w:rPr>
        <w:t>ТДД-050/тип.</w:t>
      </w:r>
    </w:p>
    <w:p>
      <w:pPr>
        <w:pStyle w:val="Normal"/>
        <w:spacing w:before="60" w:after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на заседании кафедры русской и мировой литературы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  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И.Н. Афанасье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филолог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  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Е.Н. Полу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исповеди относится к одной из самых потаенных областей человеческой культуры. Искренность и неотторжимость религиозного опыта от слова исповеди проявляет, проясняет его необходимость во всем многообразии человеческой жизни. Вместе с тем, понимание значение повседневного, «обыденного» обращения к  исповеди далеко еще не вошло в нашу жизнь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нр исповеди выражает узловые моменты становления европейской культуры. Зародившись в качестве важнейшего элемента христианского вероучения, исповедь очень скоро обретает и «светский» статус. Последнему обстоятельству особенно способствовало появление религиозно-художественных текстов блаженного Августина, Северина Боэция, Пьера Абеляра, Мейстера Экхарта, Бернара Клервоского и других мыслителей. Постепенно тема исповеди приобретает универсальный характер, воспринимается в качестве подлинного архетипа европейского мыслительного дискурса. Исповедь становится уникальной формой человеческого самовыражения. В ней раскрывается не только смысл религиозного откровения, но и критерии «подлинности» самого бытия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я исповеди особо остро воспринимается европейской культурой на переломных этапах ее развития (Возрождение, Реформация, Просвещение, рубежи XIX-XX и XX-XXI вв.). Так, в конце нынешнего столетия  тема исповеди проявляется в самых неожиданных ситуациях, когда, например эпатажная самоизоляция, избыточная глухота и — как следствие — молчание «ленивого» постмодерниста обращается в проповедь постмодернистского «исповедника»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имеет тема исповеди в русском духовном опыте. В ее развитии на русской почве ощущается необходимость ответа на самые искренние вопросы бытия. Помимо традиционной (православной) традиции, существует целый пласт «расширительных» трактовок исповеди в творчестве крупнейших русских писателей XIX-XX веков (А. С. Пушкин, М. Ю. Лермонтов, Л. Н. Толстой, А. Блок, А. Белый, Н. А. Бердяев и мн. др.). Часто на русской почве исповедальное слово приобретает синтетическую форму взаимосвязи опыта повседневности и опытом философско-религиозным (Н. В. Гоголь, П. А. Флоренский, А. Ф. Лосев, Л. И. Шестов, В. В. Розанов и др.). Текст произнесенной (и записанной) исповеди часто становится текстом жизни ее автора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спецкурса является ознакомление студентов с основными закономерностями функционирования жанра исповеди в мировой художественной культуре. Исповедальный жанр рассматривается как уникальное явление культуры, организующее хаос сознания новоевропейского человека, независимо от того, какой смысл — религиозный, светский или философско-символический — вкладывается в это понятие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спец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жанровых особенностей исповеди, принципов их функционирования в литературах различных стран ми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мысление факторов генезиса и становления исповеди как литературного жан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ста исповеди в ряду близких ей жанров автобиографической про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знаний студентов относительно специфики, закономерностей развития русской лите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студентов самостоятельно размышлять, анализировать художественные произ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творческих способностей студ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сциплина «Жанр исповеди в мировой художественной традиции» является </w:t>
      </w:r>
      <w:r>
        <w:rPr>
          <w:b/>
          <w:sz w:val="28"/>
          <w:szCs w:val="28"/>
        </w:rPr>
        <w:t>основной</w:t>
      </w:r>
      <w:r>
        <w:rPr>
          <w:sz w:val="28"/>
          <w:szCs w:val="28"/>
        </w:rPr>
        <w:t xml:space="preserve"> в системе общих историко-литературных курсов при подготовке преподавателя-словесника. В ходе ее изучения студенты должны 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рию, общие закономерности развития русской литера</w:t>
        <w:softHyphen/>
      </w:r>
      <w:r>
        <w:rPr>
          <w:spacing w:val="-8"/>
          <w:sz w:val="28"/>
          <w:szCs w:val="28"/>
        </w:rPr>
        <w:t>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 литературу родственных по языку нар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сновные этапы истории мировой литера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ведущие направления русской и зарубежной литературоведче</w:t>
        <w:softHyphen/>
      </w:r>
      <w:r>
        <w:rPr>
          <w:spacing w:val="-9"/>
          <w:sz w:val="28"/>
          <w:szCs w:val="28"/>
        </w:rPr>
        <w:t>ской мыс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содержание понятий и проблемы изучения литературных ме</w:t>
        <w:softHyphen/>
      </w:r>
      <w:r>
        <w:rPr>
          <w:spacing w:val="-5"/>
          <w:sz w:val="28"/>
          <w:szCs w:val="28"/>
        </w:rPr>
        <w:t>тодов, направлений и течений, систем образов и жан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как историко-литературные и теоретические проблемы курса, так и общие и специальные работы по жанрологии, список художественных текстов.</w:t>
      </w:r>
    </w:p>
    <w:p>
      <w:pPr>
        <w:pStyle w:val="Normal"/>
        <w:ind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Спецкурс «</w:t>
      </w:r>
      <w:r>
        <w:rPr>
          <w:sz w:val="28"/>
          <w:szCs w:val="28"/>
        </w:rPr>
        <w:t>Жанр исповеди в мировой художественной традиции</w:t>
      </w:r>
      <w:r>
        <w:rPr>
          <w:color w:val="000000"/>
          <w:spacing w:val="-2"/>
          <w:w w:val="101"/>
          <w:sz w:val="28"/>
          <w:szCs w:val="28"/>
        </w:rPr>
        <w:t xml:space="preserve">» закономерно связан с другими дисциплинами учебного плана такими, как </w:t>
      </w:r>
      <w:r>
        <w:rPr>
          <w:sz w:val="28"/>
          <w:szCs w:val="28"/>
        </w:rPr>
        <w:t>«Введение в литературоведение», «История русской литературы», «Философия», «Культурология», «Эстетика», «История зарубежной литературы», «История белорусской литературы», «Религиоведение», «Теория литературы».</w:t>
      </w:r>
      <w:r>
        <w:rPr>
          <w:color w:val="000000"/>
          <w:spacing w:val="-2"/>
          <w:w w:val="101"/>
          <w:sz w:val="28"/>
          <w:szCs w:val="28"/>
        </w:rPr>
        <w:t xml:space="preserve"> </w:t>
      </w:r>
    </w:p>
    <w:p>
      <w:pPr>
        <w:pStyle w:val="Style14"/>
        <w:ind w:left="0" w:firstLine="709"/>
        <w:rPr/>
      </w:pPr>
      <w:r>
        <w:rPr>
          <w:color w:val="000000"/>
          <w:sz w:val="28"/>
          <w:szCs w:val="28"/>
        </w:rPr>
        <w:t>Общее количество часов – _</w:t>
      </w:r>
      <w:r>
        <w:rPr>
          <w:sz w:val="28"/>
          <w:szCs w:val="28"/>
        </w:rPr>
        <w:t>34</w:t>
      </w:r>
      <w:r>
        <w:rPr>
          <w:color w:val="000000"/>
          <w:sz w:val="28"/>
          <w:szCs w:val="28"/>
        </w:rPr>
        <w:t xml:space="preserve">; аудиторное количество часов - </w:t>
      </w:r>
      <w:r>
        <w:rPr>
          <w:sz w:val="28"/>
          <w:szCs w:val="28"/>
          <w:u w:val="single"/>
        </w:rPr>
        <w:t>24</w:t>
      </w:r>
      <w:r>
        <w:rPr>
          <w:color w:val="000000"/>
          <w:sz w:val="28"/>
          <w:szCs w:val="28"/>
        </w:rPr>
        <w:t xml:space="preserve">, из них: лекции — </w:t>
      </w:r>
      <w:r>
        <w:rPr>
          <w:sz w:val="28"/>
          <w:szCs w:val="28"/>
        </w:rPr>
        <w:t>_</w:t>
      </w:r>
      <w:r>
        <w:rPr>
          <w:sz w:val="30"/>
          <w:szCs w:val="30"/>
        </w:rPr>
        <w:t>12</w:t>
      </w:r>
      <w:r>
        <w:rPr>
          <w:color w:val="000000"/>
          <w:sz w:val="28"/>
          <w:szCs w:val="28"/>
        </w:rPr>
        <w:t xml:space="preserve">, практические занятия — </w:t>
      </w:r>
      <w:r>
        <w:rPr>
          <w:sz w:val="30"/>
          <w:szCs w:val="30"/>
        </w:rPr>
        <w:t>1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— зачет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держание учебного материала </w:t>
      </w:r>
    </w:p>
    <w:p>
      <w:pPr>
        <w:pStyle w:val="Heading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 Автобиографическая проза как художественная система </w:t>
      </w:r>
    </w:p>
    <w:p>
      <w:pPr>
        <w:pStyle w:val="Normal1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автобиографической прозе. Общая характеристика автобиографической словесности. Основополагающие признаки автобиографической прозы. Жанровая система автобиографической прозы. Проблема разграничения автобиографической и документальной литературы: общее и отличное. Автобиография как литературный жанр. Мемуары: жанровая сущность. Дневник как жанровая форма и особая авторская интонация. Место исповеди в пространстве автобиографической прозы. 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 Исповедь как литературный жанр </w:t>
      </w:r>
    </w:p>
    <w:p>
      <w:pPr>
        <w:pStyle w:val="Normal"/>
        <w:spacing w:lineRule="auto" w:line="2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ведальное слово как элемент культурно-исторического опыта. Исповедь и исповедание веры. Таинство покаяния. Исповедь и покаяние. Проявленность исповедального слова в культуре. Россия как тип исповедальной культуры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Исповедальное слово в творчестве русских писателей (Н. Карамзин, А. Радищев, А. Пушкин, П. Чаадаев, М. Лермонтов, Н. Гоголь, И. Тургенев, Ф. Достоевский, Л. Толстой и др.). Поэтические горизонты русского исповедального слова. Теоретические исследования, посвященные литературной исповеди. Художественная природа исповеди. Основополагающие признаки исповедальной прозы. Исповедь и исповедальность. Основные разновидности литературной исповеди.</w:t>
      </w:r>
    </w:p>
    <w:p>
      <w:pPr>
        <w:pStyle w:val="Normal"/>
        <w:spacing w:lineRule="auto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 Религиозная исповедь </w:t>
      </w:r>
    </w:p>
    <w:p>
      <w:pPr>
        <w:pStyle w:val="Normal1"/>
        <w:spacing w:lineRule="auto" w:line="2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20"/>
        <w:ind w:firstLine="709"/>
        <w:rPr/>
      </w:pPr>
      <w:r>
        <w:rPr>
          <w:spacing w:val="-2"/>
          <w:sz w:val="28"/>
          <w:szCs w:val="28"/>
        </w:rPr>
        <w:t xml:space="preserve">Генезис литературной исповеди. Религия как важнейший фактор возникновения литературной исповеди. Исповедальное слово в учении отцов Церкви. «Исповедь» Августина Аврелия и традиция публичного покаяния в христианстве. Внелитературные причины создания «Исповеди» Августина Аврелия. Влияние жанров античной литературы на формирование исповеди. Библейские реминисценции в произведении. Приемы античной риторики в «Исповеди». Средства создания образа автора в «Исповеди». Специфика религиозной исповеди. «Исповедь» св. Патрика как средство распространения христианской веры в Ирландии. Исповедь как способ самооправдания («История моих бедствий» П. Абеляра). </w:t>
      </w:r>
      <w:r>
        <w:rPr>
          <w:sz w:val="28"/>
          <w:szCs w:val="28"/>
        </w:rPr>
        <w:t>Проблема искренности в пространстве исповедального текста</w:t>
      </w:r>
      <w:r>
        <w:rPr>
          <w:spacing w:val="-2"/>
          <w:sz w:val="28"/>
          <w:szCs w:val="28"/>
        </w:rPr>
        <w:t xml:space="preserve"> Начало процесса секуляризации исповеди в литературе средневековья. Появление исповедей-пародий («Исповедь» Архипиита Кельнского). Возрождение религиозной исповеди в литературе конца </w:t>
      </w:r>
      <w:r>
        <w:rPr>
          <w:spacing w:val="-2"/>
          <w:sz w:val="28"/>
          <w:szCs w:val="28"/>
          <w:lang w:val="en-US"/>
        </w:rPr>
        <w:t>XX</w:t>
      </w:r>
      <w:r>
        <w:rPr>
          <w:spacing w:val="-2"/>
          <w:sz w:val="28"/>
          <w:szCs w:val="28"/>
        </w:rPr>
        <w:t xml:space="preserve">- начала </w:t>
      </w:r>
      <w:r>
        <w:rPr>
          <w:spacing w:val="-2"/>
          <w:sz w:val="28"/>
          <w:szCs w:val="28"/>
          <w:lang w:val="en-US"/>
        </w:rPr>
        <w:t>XXI</w:t>
      </w:r>
      <w:r>
        <w:rPr>
          <w:spacing w:val="-2"/>
          <w:sz w:val="28"/>
          <w:szCs w:val="28"/>
        </w:rPr>
        <w:t xml:space="preserve"> века (К. Льюис, В. Лукша).</w:t>
      </w:r>
    </w:p>
    <w:p>
      <w:pPr>
        <w:pStyle w:val="FR2"/>
        <w:spacing w:lineRule="auto" w:line="220" w:before="0" w:after="0"/>
        <w:ind w:firstLine="709"/>
        <w:jc w:val="lef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FR2"/>
        <w:spacing w:lineRule="auto" w:line="22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 xml:space="preserve">Тема 4 Философская исповедь </w:t>
      </w:r>
    </w:p>
    <w:p>
      <w:pPr>
        <w:pStyle w:val="FR2"/>
        <w:spacing w:lineRule="auto" w:line="22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исповедального текста в эпоху Возрождения. Эпоха Возрождения: культурно-исторические причины изменения жанра. Человек как главный предмет осмысления в литературе, живописи, философии. Своеобразие философской исповеди. Отражение идей гуманизма в «Исповеди» Ф. Петрарки. История создания текста. Формы авторского самовыражения в «Исповеди» Ф. Петрарки. Диалог Франческо и Августина как иллюстрация внутренней борьбы в душе автора. Исповедь как форма дискуссии, объяснения авторских взглядов.</w:t>
      </w:r>
    </w:p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 Политическая исповедь </w:t>
      </w:r>
    </w:p>
    <w:p>
      <w:pPr>
        <w:pStyle w:val="Normal1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.С. Пушкин о начале нового этапа в развитии жанра. Политическая исповедь как особая жанровая разновидность. Подчеркнутое внимание авторов к важнейшим историческим событиям: трагедии эпохи в исповедальном опыте. Ситуация физической несвободы как условие создания политической исповеди. Политическая исповедь: покаяние или самооправдание? Покаянные исповеди С. Пеллико и П. Верлена: особенности поэтики. Исповедь как спасение (художественный опыт            М. Бакунина). Трансформация основополагающих черт исповеди в произведении М. Бакунина. Идея нравственного усовершенствования личности в «Тюремной исповеди» О. Уайльда. </w:t>
      </w:r>
    </w:p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Итоговая исповедь</w:t>
      </w:r>
    </w:p>
    <w:p>
      <w:pPr>
        <w:pStyle w:val="Normal1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тоговая исповедь – особая жанровая разновидность. Тяжелое заболевание писателя как одна из причин обращения к исповедальному жанру. Традиционные представления о болезни в христианской традиции. Специфика авторской позиции в итоговой исповеди. Проблема «автор-читатель» в пространстве исповеди. Мотив сожаления об упущенных возможностях. Связь итоговой исповеди с предсмертным завещанием. Вопрос искренности исповедника. </w:t>
      </w:r>
    </w:p>
    <w:p>
      <w:pPr>
        <w:pStyle w:val="FR1"/>
        <w:spacing w:before="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«Исповедь» Августина Авр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«Исповедь» Ж.-Ж. Руссо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 «Выбранные места из переписки с друзьями» Н. Гоголя как образец идейной исповед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 Жанр исповеди в творчестве Л.Н. Толстого</w:t>
      </w:r>
      <w:r>
        <w:rPr>
          <w:spacing w:val="-12"/>
          <w:sz w:val="28"/>
          <w:szCs w:val="28"/>
        </w:rPr>
        <w:t xml:space="preserve"> </w:t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«Долгая дорога домой» В. Быкова </w:t>
      </w:r>
    </w:p>
    <w:p>
      <w:pPr>
        <w:pStyle w:val="Normal1"/>
        <w:spacing w:lineRule="auto" w:line="240"/>
        <w:ind w:hanging="0"/>
        <w:rPr/>
      </w:pPr>
      <w:r>
        <w:rPr>
          <w:sz w:val="28"/>
          <w:szCs w:val="28"/>
        </w:rPr>
        <w:t>6 «</w:t>
      </w:r>
      <w:r>
        <w:rPr>
          <w:sz w:val="28"/>
          <w:szCs w:val="28"/>
          <w:lang w:val="en-US"/>
        </w:rPr>
        <w:t>Vixi</w:t>
      </w:r>
      <w:r>
        <w:rPr>
          <w:sz w:val="28"/>
          <w:szCs w:val="28"/>
        </w:rPr>
        <w:t>» А. Адамович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ы контроля знан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ефератив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ы реферативных работ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густин Аврелий: исповедь как философствовани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ры автобиографической проз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ведь как литературный жанр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ведь в постмодернизм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зис исповедальных моделей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ведальный жанр в русской литератур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ведь как последний жанр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ведь в творчестве А. Чехов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вторская исповедь» Н.В. Гогол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поведь» св. Патрика и христианская автобиографическая традиц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овление женской автодокументальной прозы в Росси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споведь» Ж.-Ж. Руссо в истории исповедальной проз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ведальное начало в русской литературе 1960-х г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оя исповедь» Н. Карамзина: особенности поэтик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ведь: к определению термин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Исповедь в соцреализм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«</w:t>
      </w:r>
      <w:r>
        <w:rPr>
          <w:sz w:val="28"/>
          <w:szCs w:val="28"/>
          <w:lang w:val="en-US"/>
        </w:rPr>
        <w:t>Vixi</w:t>
      </w:r>
      <w:r>
        <w:rPr>
          <w:sz w:val="28"/>
          <w:szCs w:val="28"/>
          <w:lang w:val="be-BY"/>
        </w:rPr>
        <w:t xml:space="preserve">» А. Адамовича : исповедь на пороге Вечност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ведальный жанр в белорусской литератур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споведь» Л. Толстого как выражение сокровенных идей писател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вник как литературный жанр </w:t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Бахтин, М. Автор и герой в эстетической деятельности / М. Бахтин // Работы 1920-х годов / М. Бахтин. – Киев, 1994. – С. 69–255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2268" w:leader="none"/>
          <w:tab w:val="left" w:pos="-2127" w:leader="none"/>
        </w:tabs>
        <w:jc w:val="both"/>
        <w:rPr/>
      </w:pPr>
      <w:r>
        <w:rPr>
          <w:sz w:val="28"/>
          <w:szCs w:val="28"/>
        </w:rPr>
        <w:t xml:space="preserve">2 Большев, А.О. Исповедально-автобиографическое начало в русской прозе втор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 А.О. Большев. – СПб. : Филол. ф-т СПб.     ун-та, 2002. – 170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2127" w:leader="none"/>
          <w:tab w:val="left" w:pos="-1843" w:leader="none"/>
        </w:tabs>
        <w:jc w:val="both"/>
        <w:rPr/>
      </w:pPr>
      <w:r>
        <w:rPr>
          <w:sz w:val="28"/>
          <w:szCs w:val="28"/>
        </w:rPr>
        <w:t xml:space="preserve">3 Бронская, Л.И. Концепция личности в автобиографической прозе русского зарубежья перв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(И.С. Шмелев, Б.К. Зайцев, М.А. Осоргин) / Л.И. Бронская. – Ставрополь : Изд-во СГУ, 2001. – 120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2552" w:leader="none"/>
          <w:tab w:val="left" w:pos="-1843" w:leader="none"/>
        </w:tabs>
        <w:jc w:val="both"/>
        <w:rPr/>
      </w:pPr>
      <w:r>
        <w:rPr>
          <w:sz w:val="28"/>
          <w:szCs w:val="28"/>
          <w:lang w:val="be-BY"/>
        </w:rPr>
        <w:t>4 Бярозка, А.Ф. Бязмерная шчырасць пісьменніка : міф ці праўда? З гісторыі жанру літаратурнай споведзі / А.Ф. Бярозка // Роднае слова</w:t>
      </w:r>
      <w:r>
        <w:rPr>
          <w:sz w:val="28"/>
          <w:szCs w:val="28"/>
        </w:rPr>
        <w:t>. – 2008. – № 1. – С. 26–28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2552" w:leader="none"/>
          <w:tab w:val="left" w:pos="-1843" w:leader="none"/>
        </w:tabs>
        <w:jc w:val="both"/>
        <w:rPr/>
      </w:pPr>
      <w:r>
        <w:rPr>
          <w:sz w:val="28"/>
          <w:szCs w:val="28"/>
        </w:rPr>
        <w:t>5 Ваховская, А.М.</w:t>
      </w:r>
      <w:r>
        <w:rPr>
          <w:sz w:val="28"/>
          <w:szCs w:val="28"/>
          <w:lang w:val="be-BY"/>
        </w:rPr>
        <w:t xml:space="preserve"> Исповедь </w:t>
      </w:r>
      <w:r>
        <w:rPr>
          <w:sz w:val="28"/>
          <w:szCs w:val="28"/>
        </w:rPr>
        <w:t>/ А.М. Ваховская // Литературная энциклопедия терминов и понятий / под ред. А.Н. Николюкина. – М., 2001. – Стб. 320–321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 Гаранин, Л.Я. Мемуарный жанр советской литературы: историко-теоретический очерк / Л.Я. Гаранин. – Минск : Наука и техника, 1986. – 223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 Гинзбург, Л. О психологической прозе / Л. Гинзбург. – Л. : Советский писатель, 1971. – 464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 Дубин, Б. Как сделано литературное «я» / Б. Дубин // Иностранная литература. – 2000. – № 4. – С. 108–122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1701" w:leader="none"/>
        </w:tabs>
        <w:jc w:val="both"/>
        <w:rPr/>
      </w:pPr>
      <w:r>
        <w:rPr>
          <w:sz w:val="28"/>
          <w:szCs w:val="28"/>
        </w:rPr>
        <w:t xml:space="preserve">9 </w:t>
      </w:r>
      <w:r>
        <w:rPr>
          <w:sz w:val="28"/>
          <w:szCs w:val="28"/>
          <w:lang w:val="be-BY"/>
        </w:rPr>
        <w:t xml:space="preserve">Елизаветина, Г.Г. Становление жанров автобиографии и мемуаров </w:t>
      </w:r>
      <w:r>
        <w:rPr>
          <w:sz w:val="28"/>
          <w:szCs w:val="28"/>
        </w:rPr>
        <w:t xml:space="preserve">/ Г.Г. Елизаветина // Русский и западноевропейский классицизм : Проза / АН СССР ; Ин-т мир. лит. им. А.М. Горького ; под </w:t>
      </w:r>
      <w:r>
        <w:rPr>
          <w:color w:val="000000"/>
          <w:spacing w:val="3"/>
          <w:sz w:val="28"/>
          <w:szCs w:val="28"/>
        </w:rPr>
        <w:t xml:space="preserve">ред. </w:t>
      </w:r>
      <w:r>
        <w:rPr>
          <w:sz w:val="28"/>
          <w:szCs w:val="28"/>
        </w:rPr>
        <w:t>М. Курилова. – М., 1982. – С. 235–263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 Исупов, К.Г. Исповедь: к определению термина / К.Г. Исупов // Метафизика исповеди. Пространство и время исповедального слова : материалы междунар. конф., 26–27 мая 1997 г. / Институт Человека РАН (СПБ Отделение) ; сост. К.Г. Исупов, М.С. Уваров. – Спб., 1997. – С. 7–9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 Кочеткова, Н.Д. «Исповедь» в русской литературе конца XVIII в. / Н.Д. Кочеткова // На путях к романтизму : сб. науч. тр. АН СССР / Ин-т русск. лит. (Пушкин. дом) ; отв. ред. Ф.Я. Прийма. – Л., 1984. – С. 71–99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2 Криницын, А.Б. Исповедь подпольного человека. К анропологии Ф.М. Достоевского / А.Б. Криницын. – М. : МАКС Пресс, 2001. – 372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  <w:lang w:val="be-BY"/>
        </w:rPr>
        <w:t>13 Матрунёнак, А.П. П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хал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чная проза : Традыц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час / А.П. Матрунёнак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нск : Наву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тэх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ка, 1988. – 205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 Ладушин, И.А. Культурно-исторические истоки исповедального самосознания : автореф. дис. … канд. философ. наук : 09.00.01 / И.А. Ладушин ; Уральский ордена Трудового Красного Знамени гос. ун-тет им. А.М. Горького. – Екатеринбург, 1994. – 20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1701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5 Николина, Н.А. Поэтика русской автобиографической прозы : Учебное пособие / Н.А. Николина. – М. : Флинта : Наука, 2002. – 124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трикеев, С.И. Исповедь в поэтике русской прозы первой трети XX века (проблемы жанровой эволюции) : автореф. дис. …канд. филол. наук : 10.01.01 / С.И. Патрикеев ; Коломенский пед. ин-т. – Коломна, 1998. – 21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Песков, А.М., Турбин, В.Н. Исповедь / А.М. Песков, В.Н. Турбин // Лермонтовская энциклопедия / гл. ред. В.А. Мануйлов. – М., 1981. – С. 201. 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 Подорога, В.А. Марсель Пруст. Автобиографический опыт / В.А. Подорога // Выражение и смысл. Ландшафтные миры философии : Серен Киркегор. Фридрих Ницше. Мартин Хайдеггер. Марсель Пруст. Франц Кафка / В.А. Подорога. – М., 1995. – С. 331–360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 Рабинович, В.Л. Исповедь книгочея, который учил букве, а укреплял дух / В.Л. Рабинович. – М. : Книга, 1991. – 496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</w:rPr>
        <w:t xml:space="preserve">19 Савина, Л.Н. Проблематика и поэтика автобиографических повестей о детстве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Л.Н. Толстой. «Детство», С.Т. Аксаков. «Детские годы Багрова-внука», Н.Г. Гарин-Михайловский. «Детство Темы») / Л.Н. Савина. – Волгоград : Перемена, 2002. – 283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  <w:lang w:val="be-BY"/>
        </w:rPr>
        <w:t>20 Стральцова, В.М. Шлях да сябе : Сучасная аўта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ягр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чная проза як мастацкая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стэма / В.М. Стральцова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ск : Бел. навука, 2002. – 112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  <w:lang w:val="be-BY"/>
        </w:rPr>
        <w:t xml:space="preserve">21 </w:t>
      </w:r>
      <w:r>
        <w:rPr>
          <w:sz w:val="28"/>
          <w:szCs w:val="28"/>
        </w:rPr>
        <w:t xml:space="preserve">Уваров, М. Архитектоника исповедального слова / М. Уваров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б.: «АЛЕТЕЙЯ», 1998. – 256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</w:rPr>
        <w:t xml:space="preserve">22 </w:t>
      </w:r>
      <w:r>
        <w:rPr>
          <w:sz w:val="28"/>
          <w:szCs w:val="28"/>
          <w:lang w:val="be-BY"/>
        </w:rPr>
        <w:t xml:space="preserve">Шрамм, К. Исповедь в соцреализме / К. Шрамм // Социалистический канон: сб. статей / под общ. ред. : Х. Гюнтера, Е. Добренко. – СПб., 2000. – С. 910–925. 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об отдельных авторах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ВГУСТИН АВРЕЛИЙ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 Баткин, Л.М. «Не мечтайте о себе» : О культурно-историческом смысле «Я» в «Исповеди» бл. Августина / Л.М. Баткин – М. : РГГУ, 1993. – 80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Григорьева, Н. Бог и человек в жизни Аврелия Августина / Н. Григорьева // Исповедь / Блаженный Августин. – М., 1992. – С. 7–22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</w:rPr>
        <w:t xml:space="preserve">25 Григорьева, Н. Жанровый синтез на рубеже эпох : «Исповедь» Августина / Н. Григорьева // Взаимосвязь и взаимовлияние жанров в развитии античной литературы / АН СССР ; Ин-т мир. лит. им. А.М. Горького ; под </w:t>
      </w:r>
      <w:r>
        <w:rPr>
          <w:color w:val="000000"/>
          <w:spacing w:val="3"/>
          <w:sz w:val="28"/>
          <w:szCs w:val="28"/>
        </w:rPr>
        <w:t>ред. М.А. Гаспарова</w:t>
      </w:r>
      <w:r>
        <w:rPr>
          <w:sz w:val="28"/>
          <w:szCs w:val="28"/>
        </w:rPr>
        <w:t xml:space="preserve">. – М., 1989. – С. 229–276. 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Григорьева, Н. О поэтике «Исповеди» / Н. Григорьева // Исповедь / Блаженный Августин. – М., 1992. – С. 507–541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. АДАМ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Адамович, А. </w:t>
      </w:r>
      <w:r>
        <w:rPr>
          <w:sz w:val="28"/>
          <w:szCs w:val="28"/>
          <w:lang w:val="en-US"/>
        </w:rPr>
        <w:t>Vixi</w:t>
      </w:r>
      <w:r>
        <w:rPr>
          <w:sz w:val="28"/>
          <w:szCs w:val="28"/>
        </w:rPr>
        <w:t xml:space="preserve"> / А. Адамович // Неман. – 1994. – № 1. – С. 9–102.</w:t>
      </w:r>
    </w:p>
    <w:p>
      <w:pPr>
        <w:pStyle w:val="Normal"/>
        <w:jc w:val="both"/>
        <w:rPr/>
      </w:pPr>
      <w:r>
        <w:rPr>
          <w:sz w:val="28"/>
          <w:szCs w:val="28"/>
        </w:rPr>
        <w:t>28 Станюта, А. Адам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 пасля Адам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а / А. Станюта // Кры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а. – 2000. – № 1. – С. 89–104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</w:rPr>
        <w:t xml:space="preserve">29 </w:t>
      </w:r>
      <w:r>
        <w:rPr>
          <w:sz w:val="28"/>
          <w:szCs w:val="28"/>
          <w:lang w:val="be-BY"/>
        </w:rPr>
        <w:t>Сямёнава, А. «Для Вечн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– Беларусь…» / А. Сямёнава // Кры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ца. – 2000. – № 1. – С. 105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117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2552" w:leader="none"/>
        </w:tabs>
        <w:jc w:val="both"/>
        <w:rPr/>
      </w:pPr>
      <w:r>
        <w:rPr>
          <w:sz w:val="28"/>
          <w:szCs w:val="28"/>
          <w:lang w:val="be-BY"/>
        </w:rPr>
        <w:t>30 Березко, А.Ф. «</w:t>
      </w:r>
      <w:r>
        <w:rPr>
          <w:sz w:val="28"/>
          <w:szCs w:val="28"/>
          <w:lang w:val="en-US"/>
        </w:rPr>
        <w:t>Vixi</w:t>
      </w:r>
      <w:r>
        <w:rPr>
          <w:sz w:val="28"/>
          <w:szCs w:val="28"/>
          <w:lang w:val="be-BY"/>
        </w:rPr>
        <w:t>» А. Адамовича : исповедь на пороге Вечности / А.Ф. Березко // Выяўленча-мастац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я, арг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зацыйны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дэал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чныя праблемы сучаснай беларускай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таратуры ў яе сувязях з грамад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практык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: матэрыялы Рэспубл. навук.-тэарэт. канф.,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нск, 19–20 мая   2009 г. 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нстытут мо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таратур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мя Якуба Кола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Я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Купалы НАН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; рэдкал. : М.А. Тычына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ш.]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ск, 2009. – С. 249–252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.В. ГОГОЛЬ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2127" w:leader="none"/>
          <w:tab w:val="left" w:pos="-1843" w:leader="none"/>
        </w:tabs>
        <w:jc w:val="both"/>
        <w:rPr/>
      </w:pPr>
      <w:r>
        <w:rPr>
          <w:sz w:val="28"/>
          <w:szCs w:val="28"/>
          <w:lang w:val="be-BY"/>
        </w:rPr>
        <w:t xml:space="preserve">31 Арнольди, Л.И. Мое знакомство с Гоголем / Л.И. Арнольди // Повести. Воспоминания современников / Н.В. Гоголь. – М., </w:t>
      </w:r>
      <w:r>
        <w:rPr>
          <w:sz w:val="28"/>
          <w:szCs w:val="28"/>
        </w:rPr>
        <w:t>1989. – С. 430–454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2127" w:leader="none"/>
          <w:tab w:val="left" w:pos="-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2 Вересаев, В. Гоголь в жизни / В. Вересаев. – М. : Московский рабочий, 1990. – 638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3 Воропаев, В. Н.В. Гоголь : жизнь и творчество. В помощь преподавателям, старшеклассникам и абитуриентам / В. Воропаев. – М. :     Изд-во МГУ, 1998. – 128 с. – («Перечитывая классику»)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4 Котельников, В. Православные подвижники и русская литература. На пути к Оптиной / В. Котельников. – М. : Прогресс-Плеяда, 2002. – 384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5 Манн, Ю. Гоголь. Труды и дни : 1809 – 1845 / Ю. Манн. – М. : Аспект Пресс, 2004. – 814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</w:rPr>
        <w:t>36 Михед, П.В. Загадка «Прощальноï пов</w:t>
      </w:r>
      <w:r>
        <w:rPr>
          <w:sz w:val="28"/>
          <w:szCs w:val="28"/>
          <w:lang w:val="be-BY"/>
        </w:rPr>
        <w:t>істі</w:t>
      </w:r>
      <w:r>
        <w:rPr>
          <w:sz w:val="28"/>
          <w:szCs w:val="28"/>
        </w:rPr>
        <w:t xml:space="preserve">» / П.В. Михед // </w:t>
      </w:r>
      <w:r>
        <w:rPr>
          <w:sz w:val="28"/>
          <w:szCs w:val="28"/>
          <w:lang w:val="be-BY"/>
        </w:rPr>
        <w:t xml:space="preserve">Пізній Гоголь і бароко : украïнсько-російський контекст </w:t>
      </w:r>
      <w:r>
        <w:rPr>
          <w:sz w:val="28"/>
          <w:szCs w:val="28"/>
        </w:rPr>
        <w:t>/ П.В. Михед.</w:t>
      </w:r>
      <w:r>
        <w:rPr>
          <w:sz w:val="28"/>
          <w:szCs w:val="28"/>
          <w:lang w:val="be-BY"/>
        </w:rPr>
        <w:t xml:space="preserve"> – Ніж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, 2002. – С. 187–202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</w:rPr>
        <w:t>37 Михед, П. Рим в творческом сознании Гоголя / П. Михед // Н</w:t>
      </w:r>
      <w:r>
        <w:rPr>
          <w:sz w:val="28"/>
          <w:szCs w:val="28"/>
          <w:lang w:val="be-BY"/>
        </w:rPr>
        <w:t xml:space="preserve">ові гоголезнавчі студіï : Вып. 2 (13)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be-BY"/>
        </w:rPr>
        <w:t>Кр</w:t>
      </w:r>
      <w:r>
        <w:rPr>
          <w:sz w:val="28"/>
          <w:szCs w:val="28"/>
        </w:rPr>
        <w:t>имский Арх</w:t>
      </w:r>
      <w:r>
        <w:rPr>
          <w:sz w:val="28"/>
          <w:szCs w:val="28"/>
          <w:lang w:val="be-BY"/>
        </w:rPr>
        <w:t xml:space="preserve">ів ; ред. П.В. Михед. – Сімферополь, 2005. – </w:t>
      </w:r>
      <w:r>
        <w:rPr>
          <w:sz w:val="28"/>
          <w:szCs w:val="28"/>
        </w:rPr>
        <w:t>С. 143–158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 Мочульский, К. Духовный путь Гоголя / К. Мочульский // Н.В. Гоголь и Православие / сост. : И.А. Виноградов, В.А. Воропаев. – М., 2004. – С. 40–153. 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9 Переписка Н.В. Гоголя : в 2 т. / редкол. : В.Э. Вацуро [и др.]. – М. : Худож. лит, 1988. – (Переписка русских писателей). – Т. 1. – 479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 </w:t>
      </w:r>
      <w:r>
        <w:rPr>
          <w:sz w:val="28"/>
          <w:szCs w:val="28"/>
          <w:lang w:val="be-BY"/>
        </w:rPr>
        <w:t xml:space="preserve">Березко, А.Ф. «Авторская исповедь» Н.В. Гоголя : к проблеме жанра / А.Ф. Березко //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e-BY"/>
        </w:rPr>
        <w:t xml:space="preserve"> Міжнародныя навуковыя чытанні, прысвечаныя Сцяпану Некрашэвічу :</w:t>
      </w:r>
      <w:r>
        <w:rPr>
          <w:sz w:val="28"/>
          <w:szCs w:val="28"/>
        </w:rPr>
        <w:t xml:space="preserve"> зб. навук. арт.</w:t>
      </w:r>
      <w:r>
        <w:rPr>
          <w:sz w:val="28"/>
          <w:szCs w:val="28"/>
          <w:lang w:val="be-BY"/>
        </w:rPr>
        <w:t xml:space="preserve">, Гомель, 18 мая 2007 г. : у 2 ч. / </w:t>
      </w:r>
      <w:r>
        <w:rPr>
          <w:sz w:val="28"/>
          <w:szCs w:val="28"/>
        </w:rPr>
        <w:t xml:space="preserve">М-ва адукацыі Рэсп. Беларусь, Гомел. дзярж. ун-т імя Ф. Скарыны, Навук.-даслед. ін-т гісторыі і культуры ўсходнеславян. народаў пры ГДУ імя Ф. Скарыны </w:t>
      </w:r>
      <w:r>
        <w:rPr>
          <w:sz w:val="28"/>
          <w:szCs w:val="28"/>
          <w:lang w:val="be-BY"/>
        </w:rPr>
        <w:t>; рэдкал. : А.А. Станкевич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ш.]. – Гомель, 2007. – Ч. 2. – С. 164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167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1701" w:leader="none"/>
        </w:tabs>
        <w:jc w:val="both"/>
        <w:rPr/>
      </w:pPr>
      <w:r>
        <w:rPr>
          <w:sz w:val="28"/>
          <w:szCs w:val="28"/>
        </w:rPr>
        <w:t xml:space="preserve">41 Березко, А.Ф. «Выбранные места из переписки с друзьями» Н.В. Гоголя: к проблеме жанрового своеобразия / А.Ф. Березко // Наука. Образование. Культура : материал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. науч.-практ. конф. преподавателей, аспирантов и студентов, Брянск, 23 апр. 2003 г. / Брянский гос. ун-т им. академика И.Г. Петровского; редкол. : В.Д. Соломенник [и др.]. – Брянск, 2003. – С. 24–27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1701" w:leader="none"/>
        </w:tabs>
        <w:jc w:val="both"/>
        <w:rPr/>
      </w:pPr>
      <w:r>
        <w:rPr>
          <w:sz w:val="28"/>
          <w:szCs w:val="28"/>
        </w:rPr>
        <w:t>42 Березко, А.Ф. Жанр исповеди в творчестве Н.В. Гоголя /                А.Ф. Березко // Христианский гуманизм и его традиции в славянской культуре : сб. науч. ст., посвящ. 200-летию со дня рождения Н.В. Гоголя /   М-во образования РБ, Гомельский гос. ун-т им. Ф.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рины ; редкол. : Т.Н. Усольцева [и др.]. – Гомель, 2009. – Вып. 1. – С. 39–42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2410" w:leader="none"/>
        </w:tabs>
        <w:jc w:val="both"/>
        <w:rPr/>
      </w:pPr>
      <w:r>
        <w:rPr>
          <w:sz w:val="28"/>
          <w:szCs w:val="28"/>
        </w:rPr>
        <w:t>43 Березко, А.Ф. Проблема переосмысления фигуры поэта-пророка в художественной реальности Н.В. Гоголя в контексте явления старчества / А.Ф. Березко // Слово в культуре : сб. науч. ст. : в 2 ч.</w:t>
      </w:r>
      <w:r>
        <w:rPr>
          <w:sz w:val="28"/>
          <w:szCs w:val="28"/>
          <w:lang w:val="be-BY"/>
        </w:rPr>
        <w:t xml:space="preserve"> / Гомельский гос. ун-т им. Ф. Скорины ; под общ. ред. Л.С. Банниковой [и др.].</w:t>
      </w:r>
      <w:r>
        <w:rPr>
          <w:sz w:val="28"/>
          <w:szCs w:val="28"/>
        </w:rPr>
        <w:t xml:space="preserve"> – Гомель, 2004. –    Ч. 1. – С. 304–311. 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ГЕНИУШ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2268" w:leader="none"/>
        </w:tabs>
        <w:jc w:val="both"/>
        <w:rPr/>
      </w:pPr>
      <w:r>
        <w:rPr>
          <w:sz w:val="28"/>
          <w:szCs w:val="28"/>
          <w:lang w:val="be-BY"/>
        </w:rPr>
        <w:t xml:space="preserve">44 Арочка, М. Спавяданне беларускай ідэі </w:t>
      </w:r>
      <w:r>
        <w:rPr>
          <w:sz w:val="28"/>
          <w:szCs w:val="28"/>
        </w:rPr>
        <w:t xml:space="preserve">/ М. Арочка </w:t>
      </w:r>
      <w:r>
        <w:rPr>
          <w:sz w:val="28"/>
          <w:szCs w:val="28"/>
          <w:lang w:val="be-BY"/>
        </w:rPr>
        <w:t>// Полымя. –  1992.– № 1. – С. 224–242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  <w:lang w:val="be-BY"/>
        </w:rPr>
        <w:t>45 Геніюш, Л. Выбранныя творы / Л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Геніюш. – Мінск : Беларускі кнігазбор, 2000. – 616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6 На парозе 90-х : Літ. агляд / М.М. Арочка [і інш.]. – Мінск : Навука і тэхніка, 1993. – 208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  <w:lang w:val="be-BY"/>
        </w:rPr>
        <w:t xml:space="preserve">47 Сачанка, Б.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Лёс мой чалавечы...</w:t>
      </w:r>
      <w:r>
        <w:rPr>
          <w:sz w:val="28"/>
          <w:szCs w:val="28"/>
        </w:rPr>
        <w:t>» / Б. Сачанка</w:t>
      </w:r>
      <w:r>
        <w:rPr>
          <w:sz w:val="28"/>
          <w:szCs w:val="28"/>
          <w:lang w:val="be-BY"/>
        </w:rPr>
        <w:t xml:space="preserve"> // Маладосць. – 1990. –     № 1. – С. 135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145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  <w:lang w:val="be-BY"/>
        </w:rPr>
        <w:t xml:space="preserve">48 Чабан, Т. Споведзь нескаронага сэрца </w:t>
      </w:r>
      <w:r>
        <w:rPr>
          <w:sz w:val="28"/>
          <w:szCs w:val="28"/>
        </w:rPr>
        <w:t xml:space="preserve">/ Т. Чабан </w:t>
      </w:r>
      <w:r>
        <w:rPr>
          <w:sz w:val="28"/>
          <w:szCs w:val="28"/>
          <w:lang w:val="be-BY"/>
        </w:rPr>
        <w:t>// Літаратура і мастацтва. – 1990. – 6 ліпеня. – С. 6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7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БАКУНИН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1985" w:leader="none"/>
        </w:tabs>
        <w:jc w:val="both"/>
        <w:rPr/>
      </w:pPr>
      <w:r>
        <w:rPr>
          <w:sz w:val="28"/>
          <w:szCs w:val="28"/>
        </w:rPr>
        <w:t>49 Бакунин, М. Исповедь и письмо к Александру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 М. Бакунин. – М. : Гос. издательство, 1921. – 144 с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. БЫКОВ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50 Бл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т, В. «З даўняй, гродзенскаю прыязнасцю…» / В. Бл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т // Наш Быкаў. К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га ўсп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аў / уклад. Г. Бураў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. – Мінск, 2004. – С. 76–108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1 Бугаеў,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Дз. Праўда Ва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ля Быкова / Дз.</w:t>
      </w:r>
      <w:r>
        <w:rPr>
          <w:sz w:val="28"/>
          <w:szCs w:val="28"/>
        </w:rPr>
        <w:t> Бугае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// Роднае слова. – 2004. –   № 1. – С. 13–14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2 Малчана</w:t>
      </w:r>
      <w:r>
        <w:rPr>
          <w:sz w:val="28"/>
          <w:szCs w:val="28"/>
          <w:lang w:val="be-BY"/>
        </w:rPr>
        <w:t>ў,</w:t>
      </w:r>
      <w:r>
        <w:rPr>
          <w:sz w:val="28"/>
          <w:szCs w:val="28"/>
        </w:rPr>
        <w:t> Ул. «Я не прапавед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, я спавяда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…». Гутарка з Ва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лём Быкавым </w:t>
      </w:r>
      <w:r>
        <w:rPr>
          <w:sz w:val="28"/>
          <w:szCs w:val="28"/>
          <w:lang w:val="be-BY"/>
        </w:rPr>
        <w:t>/</w:t>
      </w:r>
      <w:r>
        <w:rPr>
          <w:sz w:val="28"/>
          <w:szCs w:val="28"/>
        </w:rPr>
        <w:t xml:space="preserve"> Ул. Малчана</w:t>
      </w:r>
      <w:r>
        <w:rPr>
          <w:sz w:val="28"/>
          <w:szCs w:val="28"/>
          <w:lang w:val="be-BY"/>
        </w:rPr>
        <w:t xml:space="preserve">ў </w:t>
      </w:r>
      <w:r>
        <w:rPr>
          <w:sz w:val="28"/>
          <w:szCs w:val="28"/>
        </w:rPr>
        <w:t>// Дзеясл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. – 2005. – № 3. – С. 208–223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53 Березко, А.Ф. «Выбранные места из переписки с друзьями» Н.В. Гоголя и «Долгая дорога домой» В. Быкова : к проблеме жанровой специфики / А.Ф. Березко // Гоголь и современная культура : Шестые Гоголевские чтения: материалы Междунар. конф., Москва, 31 марта – 3 апр. 2006 г. / Комитет по культуре г. Москвы; Центр. городск. библиотека – мемориальн. центр «Дом Гоголя» ; под ред. В.П. Викуловой [и др.].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М., 2007. – С. 215–220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  <w:lang w:val="be-BY"/>
        </w:rPr>
        <w:t>54 Березко, А.Ф. Исповедь перед лицом смерти / А.Ф. Березко // Нацыянальнае і агульначалавечае ў славянскіх літаратурах : Міжнародная навук. канф., 19–20 вер. 2007 г. : у 2 ч. / ГДУ імя Ф. Скарыны ; рэдкал. : I.Ф. Штэйнер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ш.]. – Гомель, 2007. – Ч. 2. – С. 19–24.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.ВЕРЛЕН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5 Верлен, П. Исповедь : Автобиографическая проза, художественная проза / П. Верлен ; пер. с фр. М. Квятковской, О. Кустовой, С. Рубановича, М. Яснова. – СПб. : Азбука-классика, 2006. – 480 с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ТОЛС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 Гусев, Н.Н. Лев Николаевич Толстой. Материалы к биографии с 1881 по 1885 год / Н.Н. Гусев. – М. : Наука, 1970. – 560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7 Золотусский, И. Толстой читает «Выбранные места из переписки с друзьями» / И. Золотусский // Литература. – 2003. – № 32. – С. 11–13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8 Мень, А. «Богословие» Льва Толстого и христианство / А. Мень // Исповедь. В чем моя вера? / Л. Толстой. – Л., 1990. – С. 5–27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9 Цвейг, С. Три певца своей жизни : Казанова, Стендаль, Толстой / С. Цвейг; пер. с нем. – М. : Республика, 1992. – 366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1701" w:leader="none"/>
        </w:tabs>
        <w:jc w:val="both"/>
        <w:rPr/>
      </w:pPr>
      <w:r>
        <w:rPr>
          <w:sz w:val="28"/>
          <w:szCs w:val="28"/>
        </w:rPr>
        <w:t xml:space="preserve">60 </w:t>
      </w:r>
      <w:r>
        <w:rPr>
          <w:sz w:val="28"/>
          <w:szCs w:val="28"/>
          <w:lang w:val="be-BY"/>
        </w:rPr>
        <w:t>Березко, А.Ф. «Исповедь» Л.Н. Толстого : традиционное и новаторское / А.Ф. Березко // Весн. Мозырскага дзярж. ун-та імя І.П. Шамякіна. – 2007. –  № 2 (17). – С. 89–92.</w:t>
      </w:r>
    </w:p>
    <w:p>
      <w:pPr>
        <w:pStyle w:val="Normal"/>
        <w:spacing w:before="0" w:after="2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. ГРАХОВСКИЙ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61 Гарэлік, Л. Пропаведзь дабра </w:t>
      </w:r>
      <w:r>
        <w:rPr>
          <w:sz w:val="28"/>
          <w:szCs w:val="28"/>
        </w:rPr>
        <w:t>/ Л.</w:t>
      </w:r>
      <w:r>
        <w:rPr>
          <w:sz w:val="28"/>
          <w:szCs w:val="28"/>
          <w:lang w:val="be-BY"/>
        </w:rPr>
        <w:t> Гарэлік // Полымя. – 1994. – № 2. – С. 228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240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2 Грахоўскі, С. І радасць і боль : Вершы і паэма / С. Грахоўскі. – Мінск : Маст. літ., 1988. – 79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3 Грахоўскі, С. Мае Дзяды і Радаўніцы / С. Грахоўскі // Полымя. – 1996. –  № 2. – С. 176–214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4 Грахоўскі, С. Споведзь : Аповесці і вершы / С. Грахоўскі. – Мінск : Маст. літ., 1990. – 399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2694" w:leader="none"/>
        </w:tabs>
        <w:jc w:val="both"/>
        <w:rPr/>
      </w:pPr>
      <w:r>
        <w:rPr>
          <w:sz w:val="28"/>
          <w:szCs w:val="28"/>
          <w:lang w:val="be-BY"/>
        </w:rPr>
        <w:t xml:space="preserve">65 </w:t>
      </w:r>
      <w:r>
        <w:rPr>
          <w:sz w:val="28"/>
          <w:szCs w:val="28"/>
        </w:rPr>
        <w:t>Бярозка, А.Ф. «</w:t>
      </w:r>
      <w:r>
        <w:rPr>
          <w:sz w:val="28"/>
          <w:szCs w:val="28"/>
          <w:lang w:val="be-BY"/>
        </w:rPr>
        <w:t>...Прыйшла пара сапраўднай праўды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. Жанр споведзі ў творчасці С. Грахоўскага / А.Ф. Бярозка // Беларус. мова і літаратура. – 2007. – № 12. – С. 46–49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6 Курыленка, Г. У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льная форма самавыя</w:t>
      </w:r>
      <w:r>
        <w:rPr>
          <w:sz w:val="28"/>
          <w:szCs w:val="28"/>
          <w:lang w:val="be-BY"/>
        </w:rPr>
        <w:t>ўлення : Элементы спове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 творах беларускай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ратуры / Г. Курыленка // Роднае слова. – 2008. – № 1. – С. 29–30.</w:t>
      </w:r>
    </w:p>
    <w:p>
      <w:pPr>
        <w:pStyle w:val="Normal"/>
        <w:spacing w:before="0" w:after="2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Ф. ПЕТРАРКА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7 Гаспаров, М. Хронологическая таблица жизни и творчества Франческо Петрарки / М. Гаспаров // Сама Любовь : Стихи и проза / Ф. Петрарка. – М., 2000. – С. 298–3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 Гершензон, М. Франческо Петрарка (1304–1374) / М. Гершензон // Сама Любовь: Стихи и проза / Ф. Петрарка. – М., 2000. – С. 13–38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9 Лосев, А.Ф. Эстетика Возрождения / А.Ф. Лосев. – М. : Мысль, 1978. – 623 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 Петрарка, Ф. Избранное. Автобиографическая проза. Сонеты / Ф. Петрарка ; пер. с итал. Н. Томашевского. – М. : Худож. лит., 1974. – 448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1 Хлодовский, Р.И. Франческо Петрарка. Поэзия гуманизма / Р.И. Хлодовский. – М. : Наука, 1974. – 176 с.</w:t>
      </w:r>
    </w:p>
    <w:p>
      <w:pPr>
        <w:pStyle w:val="Normal"/>
        <w:spacing w:before="0" w:after="2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. КИРЕЕВ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2 Киреев, Р. Пятьдесят лет в раю / Р. Киреев // Знамя. – 2006. – № 3. – С. 83–126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73 Киреев, Р. Пятьдесят лет в раю / Р. Киреев // Знамя. – 2008. – № 3. – С. 105–143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  <w:lang w:val="be-BY"/>
        </w:rPr>
        <w:t xml:space="preserve">74 </w:t>
      </w:r>
      <w:r>
        <w:rPr>
          <w:sz w:val="28"/>
          <w:szCs w:val="28"/>
        </w:rPr>
        <w:t>Киреев, Р. Роман воспитания, а не исповедь / Р. Киреев // Литературная газета. – 2009. – № 21. – С. 5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. КАРАМЗИН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1843" w:leader="none"/>
        </w:tabs>
        <w:jc w:val="both"/>
        <w:rPr/>
      </w:pPr>
      <w:r>
        <w:rPr>
          <w:sz w:val="28"/>
          <w:szCs w:val="28"/>
        </w:rPr>
        <w:t xml:space="preserve">75 Березко, А.Ф. «Моя исповедь» Н.М. Карамзина: к проблеме жанра / А.Ф. Березко // Триада бытия : Слово – время – личность : вторые науч.-метод. Чтения : сб. науч. ст. / Гомельский гос. ун-т им. Ф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рины ; редкол. : И.И. Морозова </w:t>
      </w:r>
      <w:r>
        <w:rPr>
          <w:sz w:val="28"/>
          <w:szCs w:val="28"/>
          <w:lang w:val="be-BY"/>
        </w:rPr>
        <w:t>[и др.].</w:t>
      </w:r>
      <w:r>
        <w:rPr>
          <w:sz w:val="28"/>
          <w:szCs w:val="28"/>
        </w:rPr>
        <w:t xml:space="preserve"> – Гомель, </w:t>
      </w:r>
      <w:r>
        <w:rPr>
          <w:sz w:val="28"/>
          <w:szCs w:val="28"/>
          <w:lang w:val="be-BY"/>
        </w:rPr>
        <w:t>2006. – С. 124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129.</w:t>
      </w:r>
    </w:p>
    <w:p>
      <w:pPr>
        <w:pStyle w:val="Normal"/>
        <w:spacing w:before="0" w:after="2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. ЛЬЮИС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6 Льюис, К.С. Собрание сочинений : в 8 т. / К.С. Льюис ; пер. с англ. : Н. Трауберг, Л. Сумм. – М. : Фонд о. Александра Меня; СПб. : Библия для всех, 2000. – Т. 7 : Кружной путь или Блуждания паломника. Чудо. Настигнут радостью (духовная автобиография). – 448 с.</w:t>
      </w:r>
    </w:p>
    <w:p>
      <w:pPr>
        <w:pStyle w:val="Normal"/>
        <w:spacing w:before="0" w:after="2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. ФОНВИ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 Макогоненко, Г. Дмитрий Иванович Фонвизин. Творческий путь / Г. Макогоненко. – М.–Л. : Гослитиздат, 1961. – 444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  <w:lang w:val="be-BY"/>
        </w:rPr>
        <w:t>78 Тартаковский, А.Г. Русская мемуар</w:t>
      </w:r>
      <w:r>
        <w:rPr>
          <w:sz w:val="28"/>
          <w:szCs w:val="28"/>
        </w:rPr>
        <w:t xml:space="preserve">истик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ой половины   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/ </w:t>
      </w:r>
      <w:r>
        <w:rPr>
          <w:sz w:val="28"/>
          <w:szCs w:val="28"/>
          <w:lang w:val="be-BY"/>
        </w:rPr>
        <w:t>А.Г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Тартаковский.</w:t>
      </w:r>
      <w:r>
        <w:rPr>
          <w:sz w:val="28"/>
          <w:szCs w:val="28"/>
        </w:rPr>
        <w:t xml:space="preserve"> – М. : Наука, 1991. – 288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79 </w:t>
      </w:r>
      <w:r>
        <w:rPr>
          <w:sz w:val="28"/>
          <w:szCs w:val="28"/>
          <w:lang w:val="be-BY"/>
        </w:rPr>
        <w:t xml:space="preserve">Фонвизин, Д.И. Избранное </w:t>
      </w:r>
      <w:r>
        <w:rPr>
          <w:sz w:val="28"/>
          <w:szCs w:val="28"/>
        </w:rPr>
        <w:t>/ Д.И. Фонвизин. – М. : Сов. Россия, 1983. – 336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1843" w:leader="none"/>
        </w:tabs>
        <w:jc w:val="both"/>
        <w:rPr/>
      </w:pPr>
      <w:r>
        <w:rPr>
          <w:sz w:val="28"/>
          <w:szCs w:val="28"/>
        </w:rPr>
        <w:t>80 Березко, А.Ф. «Чистосердечное признание…» Д.И. Фонвизина : к проблеме специфики жанра / А.Ф. Березко // Куляшоў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чыта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be-BY"/>
        </w:rPr>
        <w:t>матэрыялы Міжнар. навук. канф., Магілёў, 26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27 красав. 2006 г. / МДУ імя А.А. Куляшова; рэдкал. : А.М. Макарэ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ч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ш.]. – Магілёў, 2006.– С. 126–130.</w:t>
      </w:r>
    </w:p>
    <w:p>
      <w:pPr>
        <w:pStyle w:val="Normal"/>
        <w:spacing w:before="0" w:after="2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. ГОРЬКИЙ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  <w:lang w:val="be-BY"/>
        </w:rPr>
        <w:t xml:space="preserve">81 Никитин, Е. </w:t>
      </w:r>
      <w:r>
        <w:rPr>
          <w:sz w:val="28"/>
          <w:szCs w:val="28"/>
        </w:rPr>
        <w:t>«Исповедь» М. Горького : Новое прочтение / Е. Никитин. – М. : Наследие, 2000. – 165 с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ИРЛАНДСКИЙ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2 Патрик, святитель Ирландский. Исповедь / Святитель Патрик Ирландский; пер. с лат. Н. Холмогоровой // Альфа и омега. – 1995. – № 4. – С. 141-154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</w:rPr>
        <w:t xml:space="preserve">83 Березко, А.Ф. К проблеме формирования жанра исповеди в мировой литературе / А.Ф. Березко //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Навуковыя чыта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рысвечаныя Сцяпану Некрашэ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чу : зб. навук. арт. </w:t>
      </w:r>
      <w:r>
        <w:rPr>
          <w:sz w:val="28"/>
          <w:szCs w:val="28"/>
          <w:lang w:val="be-BY"/>
        </w:rPr>
        <w:t>/ Гомель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дзярж. ун-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м. Ф. Скарыны; рэдкал.: А.А. Станке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ч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ш.]. – Гомель, 2005. – С. 207–210.</w:t>
      </w:r>
    </w:p>
    <w:p>
      <w:pPr>
        <w:pStyle w:val="Normal"/>
        <w:spacing w:before="0" w:after="2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. ПЕЛЛИКО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  <w:lang w:val="be-BY"/>
        </w:rPr>
        <w:t xml:space="preserve">84 Пеллико, С. Мои темницы : Воспоминания </w:t>
      </w:r>
      <w:r>
        <w:rPr>
          <w:sz w:val="28"/>
          <w:szCs w:val="28"/>
        </w:rPr>
        <w:t xml:space="preserve">/ С. Пеллико </w:t>
      </w:r>
      <w:r>
        <w:rPr>
          <w:sz w:val="28"/>
          <w:szCs w:val="28"/>
          <w:lang w:val="be-BY"/>
        </w:rPr>
        <w:t xml:space="preserve">; пер. с итал. ; </w:t>
      </w:r>
      <w:r>
        <w:rPr>
          <w:rFonts w:cs="Arial"/>
          <w:sz w:val="28"/>
          <w:szCs w:val="28"/>
        </w:rPr>
        <w:t>Штильгебауер, Э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Пурпур : Исторический роман / </w:t>
      </w:r>
      <w:r>
        <w:rPr>
          <w:rFonts w:cs="Arial"/>
          <w:sz w:val="28"/>
          <w:szCs w:val="28"/>
        </w:rPr>
        <w:t xml:space="preserve">Э. Штильгебауер </w:t>
      </w:r>
      <w:r>
        <w:rPr>
          <w:sz w:val="28"/>
          <w:szCs w:val="28"/>
        </w:rPr>
        <w:t xml:space="preserve">; пер. с нем.; </w:t>
      </w:r>
      <w:r>
        <w:rPr>
          <w:rFonts w:cs="Arial"/>
          <w:sz w:val="28"/>
          <w:szCs w:val="28"/>
        </w:rPr>
        <w:t>Ситон-Мерримен, Г.</w:t>
      </w:r>
      <w:r>
        <w:rPr>
          <w:sz w:val="28"/>
          <w:szCs w:val="28"/>
        </w:rPr>
        <w:t xml:space="preserve"> В бархатных когтях : Исторический роман / Г.</w:t>
      </w:r>
      <w:r>
        <w:rPr>
          <w:rFonts w:cs="Arial"/>
          <w:sz w:val="28"/>
          <w:szCs w:val="28"/>
        </w:rPr>
        <w:t> Ситон-Мерримен ; пер. с англ</w:t>
      </w:r>
      <w:r>
        <w:rPr>
          <w:sz w:val="28"/>
          <w:szCs w:val="28"/>
        </w:rPr>
        <w:t xml:space="preserve">. – М. : ТЕРРА, 1995. – 559 с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-Ж. РУССО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</w:rPr>
        <w:t xml:space="preserve">85 Руссо, Ж.-Ж. Избранные сочинения : в 3 т. / Ж.-Ж. Руссо ; пер. с франц. – М. : Гослитиздат, 1961. – Т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e-BY"/>
        </w:rPr>
        <w:t>. – 727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1701" w:leader="none"/>
        </w:tabs>
        <w:jc w:val="both"/>
        <w:rPr/>
      </w:pPr>
      <w:r>
        <w:rPr>
          <w:sz w:val="28"/>
          <w:szCs w:val="28"/>
          <w:lang w:val="be-BY"/>
        </w:rPr>
        <w:t>86 Березко, А.Ф. К проблеме формирования жанра исповеди в мировой литературе / А.Ф. Бере</w:t>
      </w:r>
      <w:r>
        <w:rPr>
          <w:sz w:val="28"/>
          <w:szCs w:val="28"/>
        </w:rPr>
        <w:t>зко // Извест. Гомельского гос. ун-та им. Ф. Скорины. Сер. Белар. л</w:t>
      </w:r>
      <w:r>
        <w:rPr>
          <w:sz w:val="28"/>
          <w:szCs w:val="28"/>
          <w:lang w:val="be-BY"/>
        </w:rPr>
        <w:t>іт.</w:t>
      </w:r>
      <w:r>
        <w:rPr>
          <w:sz w:val="28"/>
          <w:szCs w:val="28"/>
        </w:rPr>
        <w:t xml:space="preserve"> – 2006. – № 6. – С. 21–28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7 Хабермас, Ю. Понятие индивидуальности / Ю. Хабермас // О человеческом в человеке / И.Т. Фролов [и др.] ; под ред. И.Т. Фролова. – М., 1991. – С. 195–206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СВОЯК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8 Сваяк, К. Дзея маёй мысьлі, сэрца і волі / К. Сваяк. – Мінск, без м. выд., 1992. – 44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  <w:lang w:val="be-BY"/>
        </w:rPr>
        <w:t>89 Ста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ч, Б. З усп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аў пра Ка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ра Сваяка / Б. Ста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ч // Полымя. – 1990. – № 2. – С. 192–205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О. УАЙЛЬД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sz w:val="28"/>
          <w:szCs w:val="28"/>
        </w:rPr>
        <w:t xml:space="preserve">90 Уайльд, О. Избранное </w:t>
      </w:r>
      <w:r>
        <w:rPr>
          <w:sz w:val="28"/>
          <w:szCs w:val="28"/>
          <w:lang w:val="be-BY"/>
        </w:rPr>
        <w:t xml:space="preserve">/ О. Уайльд </w:t>
      </w:r>
      <w:r>
        <w:rPr>
          <w:sz w:val="28"/>
          <w:szCs w:val="28"/>
        </w:rPr>
        <w:t>; пер. с англ. Р. Райт-Ковалева, М. Ковалева. – Свердловск : Изд-во Уральского ун-та, 1990. – 448 с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-1985" w:leader="none"/>
        </w:tabs>
        <w:jc w:val="both"/>
        <w:rPr/>
      </w:pPr>
      <w:r>
        <w:rPr>
          <w:sz w:val="28"/>
          <w:szCs w:val="28"/>
          <w:lang w:val="be-BY"/>
        </w:rPr>
        <w:t xml:space="preserve">91 Березко, А.Ф. Жанр исповеди в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/ А.Ф. Березко // Извест. Гомельского гос. ун-та им. Ф. Скорины. Сер. Белар. л</w:t>
      </w:r>
      <w:r>
        <w:rPr>
          <w:sz w:val="28"/>
          <w:szCs w:val="28"/>
          <w:lang w:val="be-BY"/>
        </w:rPr>
        <w:t>іт.</w:t>
      </w:r>
      <w:r>
        <w:rPr>
          <w:sz w:val="28"/>
          <w:szCs w:val="28"/>
        </w:rPr>
        <w:t xml:space="preserve"> – 2008.– № 1. – Ч. 1. – С. 30–37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«ЖАНР ИСПОВЕДИ В МИРОВОЙ ХУДОЖЕСТВЕННОЙ ТРАДИЦИИ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- 21 05 02                     «Русская филолог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240"/>
        <w:gridCol w:w="200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ях в содержании  учеб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зучаемой учебной дисциплин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даты и номера протоко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усск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русской и мировой лите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зарубеж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русской и мировой лите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____________________     ___________________    ______________       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название  кафедры)                              (подпись)            (И.О. Ф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15:00Z</dcterms:created>
  <dc:creator>User</dc:creator>
  <dc:description/>
  <cp:keywords/>
  <dc:language>en-US</dc:language>
  <cp:lastModifiedBy>krohmalnik</cp:lastModifiedBy>
  <dcterms:modified xsi:type="dcterms:W3CDTF">2011-05-06T09:48:00Z</dcterms:modified>
  <cp:revision>4</cp:revision>
  <dc:subject/>
  <dc:title>Жанр исповеди в мировой художественной традиции, 5-й курс, преподаватель - А.Ф. Березк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